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El estado de desborde en que se encuentran algunos contenedores de residuos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Que dentro del servicio que el Municipio ha contratado con la empresa Ashira S.A. se encuentra la colocación de contenedor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>Que estos contenedores deben, de acuerdo a contrato, estar ubicados en lugares estratégicos donde la empresa no llega a diario con el servicio de recolección domiciliar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el objetivo de este tipo de servicio debería ser canalizar los residuos de aquellos hogares que están fuera del radio de recolección a fin de preservar la salubridad pública, evitando focos donde proliferen vectores de enfermedades zoonotica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Que habiendo transcurrido un tiempo prudencial la empresa debería tener calculada la frecuencia y/o el volumen de los contenedores provistos que permitan evitar estos desbordes y cumplir con los objetivos trazad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C O M U N I C A C I Ó N      Nº      103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1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 Solicítase al Departamento Ejecutivo, que a través del área correspon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-  diente,  tenga a bien solicitar a la empresa Ashira S.A. la adecuación del servicio de contenedores dispuestos en la ciudad a fin de evitar el desborde de la capacidad instalada. 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MX"/>
        </w:rPr>
        <w:t>ARTÍCULO 2.-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A en la Sala de Sesiones del Honorable Concejo Deliberante, en Sesión Ordinaria, a los diez  días del mes de agosto de dos mil diecisiete. FIRMADO: Gustavo A. Bianchini  – PRESIDENTE – Juan José Troya –SECRETARIO 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35:00Z</dcterms:created>
  <dc:creator>HCD Adelante</dc:creator>
  <dc:description/>
  <cp:keywords/>
  <dc:language>en-US</dc:language>
  <cp:lastModifiedBy>HCD Adelante</cp:lastModifiedBy>
  <cp:lastPrinted>2017-08-11T15:37:00Z</cp:lastPrinted>
  <dcterms:modified xsi:type="dcterms:W3CDTF">2017-08-14T22:33:00Z</dcterms:modified>
  <cp:revision>4</cp:revision>
  <dc:subject/>
  <dc:title/>
</cp:coreProperties>
</file>